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асленица-любимый праздник русского народа.  Масленица отмечалась по всей России- и в деревнях, и в городах. Её празднование считалось для всех людей обязательным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Знакомя воспитанников нашего детского сада с русскими традициями, мы не могли обойти этот праздник. Проводы Зимы стали любимым развлечением и у наших детей. Праздник в детском саду это прежде всего радость и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мероприятия приняли участие  сотрудники учреждения. Ведущая  -  скоморох  А. воспитатель обучению татарского языка Талипова Р. К.( весна), Файзрахманова С. Р. (зима), музыкальный руководитель Полушкина Н. Г. , инструктор по физической культуре – Кандакова Р. А. , (Баба Яга) -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зимние забавы, играли в подвижные игры, дети показывали свою ловкость и быстроту, водили хоровод.</w:t>
      </w:r>
    </w:p>
    <w:p>
      <w:pPr>
        <w:pStyle w:val="Normal"/>
        <w:rPr/>
      </w:pPr>
      <w:r>
        <w:rPr>
          <w:sz w:val="28"/>
          <w:szCs w:val="28"/>
        </w:rPr>
        <w:t>В этот день царила удивительная атмосфера. Дети набегались, наигрались на свежем воздухе, даже самые маленькие плясали. А в завершение праздника Баба Яга  и Скоморох  всех блинами угощали.</w:t>
      </w:r>
    </w:p>
    <w:p>
      <w:pPr>
        <w:pStyle w:val="Normal"/>
        <w:rPr/>
      </w:pPr>
      <w:r>
        <w:rPr>
          <w:sz w:val="28"/>
          <w:szCs w:val="28"/>
        </w:rPr>
        <w:t>Дети остались очень довольны Проводами Зимы, они не только повеселились, но и зарядились отличны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ы через народные праздники стараемся привить нашим детям любовь к родному краю, к своему поселку к своим обычаям и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302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7:00Z</dcterms:created>
  <dc:creator>Босс</dc:creator>
  <dc:description/>
  <cp:keywords/>
  <dc:language>en-US</dc:language>
  <cp:lastModifiedBy>User</cp:lastModifiedBy>
  <dcterms:modified xsi:type="dcterms:W3CDTF">2017-03-20T06:07:00Z</dcterms:modified>
  <cp:revision>2</cp:revision>
  <dc:subject/>
  <dc:title>Масленица-любимый праздник русского народа</dc:title>
</cp:coreProperties>
</file>